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EARCH - CONFMENU Search Engine -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 is a utility that will create the "table" files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v5.0. ConfMenu is a PCBoard 15.1 PPE that vastly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CBoard will display your network conferences. This 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vent or it can be run from the command line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changes. The parameters CMSEARCH n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ARCH -Cd:\path\ -Od:\path\filename.ext [-Pkey] [-R#-#&lt;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full path to the CNAMES.@@@ file,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full path and filename for the delimit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search for conference name prefix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earch range of conference numbe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MSEARCH runs successfully it exits with an errorlevel of 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eature for batch processing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R  parameters can be used separately OR togeth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ed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refixes and Intelec conferences are  1-100 &amp; 15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R as: -R1-100;150-247        and don't use the -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se an IN prefix and Intelec conferences are "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" such as 1-15 and 20 and 22 and 25-50 etc but none high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PIN -R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lls CMSEARCH to scan for all conferences with a pref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scan for conferences past # 300. This is ideal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nferenc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use -R1-15;20;22;25-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ing prefixes is so much more "safe and secure" for your to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yway, a practice I totally recommend to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utput of CMSEAR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0;0;0;1;0;0;IN_Spitfi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0;0;0;1;0;1;IN_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0;0;0;1;0;0;IN_Amig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0;0;0;1;0;0;IN_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0;0;0;1;0;1;IN_SysOp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30;0;0;1;0;0;IN_BBS_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 fields are delimited with semi-colons, the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If public, security level requir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-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conferences sorted by "name" you can use a uti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sort to sort a listing by a particular delimited fiel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.EXE TABLE.I TABLE.IN /8. /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8. signifies field 8  and the /D; signifies delii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is NOT distributed with ConfMenu or CMSEARCH bu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boards if you want sorting by conference name (or othe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f there's anything you feel I've left out of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via my BBS, Intelec Online, at 516.377.0124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_Lang or SysOps conferences on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thanks go out to Stacy Smith, the author or CMSEARCH,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help and support that ConfMenu continues to be the b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!  Stacy is also the author of ULP,  the very best file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or PCBoard! Stacy can be contacted in the ULP_Support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